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eastAsia="pt-PT"/>
        </w:rPr>
      </w:pPr>
      <w:r>
        <w:rPr>
          <w:rFonts w:cs="Verdana" w:ascii="Verdana" w:hAnsi="Verdana"/>
          <w:b/>
          <w:color w:val="FFFFFF"/>
          <w:sz w:val="28"/>
          <w:highlight w:val="darkBlue"/>
          <w:shd w:fill="000000" w:val="clear"/>
        </w:rPr>
        <w:t>COMUNICAÇÃO DOS PERÍODOS DE FÉRIAS</w:t>
      </w:r>
      <w:r>
        <w:rPr>
          <w:rFonts w:cs="Impact" w:ascii="Impact" w:hAnsi="Impact"/>
          <w:b/>
          <w:color w:val="FFFFFF"/>
          <w:sz w:val="28"/>
          <w:highlight w:val="darkBlue"/>
          <w:shd w:fill="000000" w:val="clear"/>
        </w:rPr>
        <w:t xml:space="preserve"> – </w:t>
      </w:r>
      <w:r>
        <w:rPr>
          <w:b/>
          <w:color w:val="FFFFFF"/>
          <w:sz w:val="36"/>
          <w:highlight w:val="darkBlue"/>
          <w:shd w:fill="000000" w:val="clear"/>
        </w:rPr>
        <w:t>2025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FFFFFF"/>
          <w:sz w:val="22"/>
          <w:szCs w:val="20"/>
          <w:lang w:eastAsia="pt-PT"/>
        </w:rPr>
      </w:pPr>
      <w:r>
        <w:rPr>
          <w:rFonts w:cs="Times New Roman"/>
          <w:b w:val="false"/>
          <w:bCs/>
          <w:i/>
          <w:color w:val="FFFFFF"/>
          <w:sz w:val="22"/>
          <w:szCs w:val="20"/>
          <w:lang w:eastAsia="pt-PT"/>
        </w:rPr>
      </w:r>
    </w:p>
    <w:p>
      <w:pPr>
        <w:pStyle w:val="TextBodyIndent"/>
        <w:jc w:val="left"/>
        <w:rPr/>
      </w:pPr>
      <w:r>
        <w:rPr/>
        <w:t>Exmo. (ª) Sr. (ª) administrador(a) judiciário(a): ____________________________________________</w:t>
      </w:r>
    </w:p>
    <w:p>
      <w:pPr>
        <w:pStyle w:val="TextBodyIndent"/>
        <w:jc w:val="right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178"/>
        <w:gridCol w:w="20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ome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Contactos urgentes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1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ategoria: 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3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6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orada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</w:rPr>
            </w:pPr>
            <w:r>
              <w:rPr/>
              <w:t>Outros: ______________________________________</w:t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Solicito autorização para marcar as férias referentes a ________ dias a que tenho direito em </w:t>
      </w:r>
      <w:r>
        <w:rPr>
          <w:color w:val="FF0000"/>
          <w:sz w:val="24"/>
          <w:shd w:fill="FFFF00" w:val="clear"/>
        </w:rPr>
        <w:t>2025</w:t>
      </w:r>
      <w:r>
        <w:rPr/>
        <w:t>:</w:t>
      </w:r>
    </w:p>
    <w:p>
      <w:pPr>
        <w:pStyle w:val="TextBodyIndent"/>
        <w:rPr/>
      </w:pPr>
      <w:r>
        <w:rPr/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170"/>
        <w:gridCol w:w="425"/>
        <w:gridCol w:w="1984"/>
        <w:gridCol w:w="1134"/>
      </w:tblGrid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A - Anos de serviço em 31.dez.2025 (____) </w:t>
            </w:r>
            <w:r>
              <w:rPr>
                <w:rStyle w:val="FootnoteCharacters"/>
                <w:rStyle w:val="FootnoteAnchor"/>
                <w:bCs/>
                <w:i/>
                <w:color w:val="FF0000"/>
                <w:sz w:val="28"/>
              </w:rPr>
              <w:footnoteReference w:id="2"/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B - Dias de turno em feriados – efetuados em 2024 (____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CAÇÃ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Iní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a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3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4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5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Total de dias: 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/>
      </w:pPr>
      <w:r>
        <w:rPr/>
        <w:t xml:space="preserve">___________________________, </w:t>
      </w:r>
      <w:r>
        <w:rPr>
          <w:rFonts w:cs="Verdana" w:ascii="Verdana" w:hAnsi="Verdana"/>
          <w:spacing w:val="-2"/>
        </w:rPr>
        <w:t>____</w:t>
      </w:r>
      <w:r>
        <w:rPr/>
        <w:t>/</w:t>
      </w:r>
      <w:r>
        <w:rPr>
          <w:rFonts w:cs="Verdana" w:ascii="Verdana" w:hAnsi="Verdana"/>
          <w:spacing w:val="-2"/>
        </w:rPr>
        <w:t>________</w:t>
      </w:r>
      <w:r>
        <w:rPr/>
        <w:t>/ 202__</w:t>
      </w:r>
    </w:p>
    <w:p>
      <w:pPr>
        <w:pStyle w:val="TextBodyIndent"/>
        <w:rPr/>
      </w:pPr>
      <w:r>
        <w:rPr/>
      </w:r>
    </w:p>
    <w:p>
      <w:pPr>
        <w:pStyle w:val="TextBodyIndent"/>
        <w:shd w:fill="FFFFFF" w:val="clear"/>
        <w:jc w:val="center"/>
        <w:rPr/>
      </w:pPr>
      <w:r>
        <w:rPr>
          <w:i/>
          <w:sz w:val="16"/>
        </w:rPr>
        <w:t>(Assinatura)</w:t>
      </w:r>
      <w:r>
        <w:rPr>
          <w:rFonts w:cs="Verdana" w:ascii="Verdana" w:hAnsi="Verdana"/>
          <w:spacing w:val="-2"/>
        </w:rPr>
        <w:t xml:space="preserve"> _____________________________________________</w:t>
      </w:r>
    </w:p>
    <w:p>
      <w:pPr>
        <w:pStyle w:val="TextBodyIndent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FORMAÇÃO ADMINIST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SPAC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/>
            </w:pPr>
            <w:r>
              <w:rPr>
                <w:sz w:val="24"/>
              </w:rPr>
              <w:t>Tem direito a: 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Já gozou: .....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Falta gozar: 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</w:rPr>
              <w:t>O/A responsável,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</w:tr>
    </w:tbl>
    <w:p>
      <w:pPr>
        <w:pStyle w:val="TextBodyIndent"/>
        <w:jc w:val="center"/>
        <w:rPr>
          <w:rFonts w:ascii="Arial Narrow" w:hAnsi="Arial Narrow" w:cs="Arial Narrow"/>
          <w:sz w:val="10"/>
          <w:szCs w:val="16"/>
        </w:rPr>
      </w:pPr>
      <w:r>
        <w:rPr>
          <w:sz w:val="16"/>
          <w:highlight w:val="lightGray"/>
        </w:rPr>
        <w:t>Observações: Em caso de alteração, a qualquer item, deverá ser comunicado por escrit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a) </w:t>
        <w:tab/>
        <w:t xml:space="preserve">- Esta informação irá servir de base ao preenchimento do mapa de férias anual dos funcionários de justiça, cabendo a autorização e aprovação ao administrador judiciário do respetivo – al. </w:t>
      </w:r>
      <w:r>
        <w:rPr>
          <w:rFonts w:cs="Arial Narrow" w:ascii="Arial Narrow" w:hAnsi="Arial Narrow"/>
          <w:i/>
          <w:sz w:val="14"/>
          <w:szCs w:val="16"/>
        </w:rPr>
        <w:t>b)</w:t>
      </w:r>
      <w:r>
        <w:rPr>
          <w:rFonts w:cs="Arial Narrow" w:ascii="Arial Narrow" w:hAnsi="Arial Narrow"/>
          <w:sz w:val="14"/>
          <w:szCs w:val="16"/>
        </w:rPr>
        <w:t>, n.º 1 do art.º 106.º da LOSJ; 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b) </w:t>
        <w:tab/>
        <w:t>- A aprovação do mapa de férias dos funcionários de justiça ocorre até ao 30.º dia que antecede o domingo de Ramos, ficando de seguida para consulta, em versão integral ou abreviada, nas instalações do tribunal – n.º 3 do art.º 59.º-A do EF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sz w:val="14"/>
          <w:szCs w:val="16"/>
          <w:highlight w:val="yellow"/>
        </w:rPr>
        <w:t>Domingo de Ramos é em 13 de abril de 2025</w:t>
      </w: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 w:val="18"/>
          <w:szCs w:val="16"/>
          <w:highlight w:val="yellow"/>
        </w:rPr>
        <w:t>dia 14 de março de 2025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  <w:color w:val="0F243E"/>
          <w:sz w:val="10"/>
          <w:szCs w:val="16"/>
        </w:rPr>
      </w:pPr>
      <w:r>
        <w:rPr>
          <w:rFonts w:cs="Verdana" w:ascii="Verdana" w:hAnsi="Verdana"/>
          <w:b/>
          <w:bCs/>
          <w:color w:val="0F243E"/>
          <w:sz w:val="10"/>
          <w:szCs w:val="16"/>
        </w:rPr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xmo.(a) Sr.(a) administrador(a) judiciário(a): 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E0E0E0" w:val="clear"/>
        <w:autoSpaceDE w:val="false"/>
        <w:spacing w:lineRule="atLeast" w:line="360"/>
        <w:rPr/>
      </w:pPr>
      <w:r>
        <w:rPr>
          <w:rFonts w:cs="Verdana" w:ascii="Verdana" w:hAnsi="Verdana"/>
          <w:b/>
          <w:sz w:val="16"/>
          <w:szCs w:val="16"/>
        </w:rPr>
        <w:t>Assunto</w:t>
      </w:r>
      <w:r>
        <w:rPr>
          <w:rFonts w:cs="Verdana" w:ascii="Verdana" w:hAnsi="Verdana"/>
          <w:sz w:val="16"/>
          <w:szCs w:val="16"/>
        </w:rPr>
        <w:t>: Pedido de marcação de férias em momento diferente do previsto – n.º 2 do art.º 59.º do EFJ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Verdana" w:ascii="Verdana" w:hAnsi="Verdana"/>
          <w:spacing w:val="-2"/>
        </w:rPr>
        <w:t xml:space="preserve">_____________________________________ n.º mecanográfico ________, categoria _________________________, a exercer funções ___________ _________________________, vem requerer a V. Exa. se digne conceder e autorizar a gozar dias de férias, no ano de </w:t>
      </w:r>
      <w:r>
        <w:rPr>
          <w:rFonts w:cs="Verdana" w:ascii="Verdana" w:hAnsi="Verdana"/>
          <w:b/>
          <w:spacing w:val="-2"/>
        </w:rPr>
        <w:t>2025</w:t>
      </w:r>
      <w:r>
        <w:rPr>
          <w:rFonts w:cs="Verdana" w:ascii="Verdana" w:hAnsi="Verdana"/>
          <w:spacing w:val="-2"/>
        </w:rPr>
        <w:t xml:space="preserve">, a título excecional, no período: </w:t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8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 _________ a _________ de 2025, porque …………….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n.º 3, do art.º 59.º do E.F.J., pretende gozar aqueles dias de férias, por aquele (s) motivo (s), em momento diferente do período das férias judiciais.</w:t>
      </w:r>
      <w:r>
        <w:rPr/>
        <w:t xml:space="preserve"> 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, ____ de __________ de 2025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Verdana" w:ascii="Verdana" w:hAnsi="Verdana"/>
        </w:rPr>
        <w:t>O/A requerente,</w:t>
      </w:r>
    </w:p>
    <w:p>
      <w:pPr>
        <w:pStyle w:val="Heading2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ASSUNTO: O acréscimo de férias, por antiguidade – dúvida que se tem suscitado sobre o seu goz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m face ao disposto no n.º 3 do artigo 126.º da LTFP o período anual de férias vence-se, em regra, no dia 1 de janeiro de cada ano civil e de acordo com o n.º 4, do mesmo artigo, àquele período anual de férias, acresce um dia útil de férias por cada 10 anos de serviço efetivamente pres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 a mais um dia de férias adquire-se completados que sejam as sequências dos períodos de 10 anos de serviço efetivamente prestados. Logo, a partir desse momento, o trabalhador pode proceder à marcação e gozo do referido dia. (10 anos, mais 1 dia; 20 anos, mais 1 dia; e assim, sucessivament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sta conformidade, a partir do momento em que o trabalhador complete os 10 anos de serviço efetivamente prestado, pode proceder à marcação desse dia no mapa de férias e ao respetivo gozo nesse mesmo a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anos seguintes, o dia de férias assim acrescido vence-se no dia 1 de janeiro de cada a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entido deste raciocínio poderá consultar-se os links e a bibliografia, inf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nks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dgaj.mj.pt/sections/files/func-justica/aquisicao-do-direito-a4497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gaj.mj.pt/sections/files/func-justica/faqs/ferias-perguntas/em-caso-de_1/?fbclid=IwAR1ayG5Mn3-AqEq6Qmhoyp82F130ZTSK60hcYnWD0Jt-oNrb0VwLcZ9QnZ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gaep.gov.pt/stap/infoPage.cfm?objid=516376bf-4f22-4874-9848-3f416958a83b&amp;KeepThis=true&amp;TB_iframe=true&amp;height=580&amp;width=520</w:t>
        </w:r>
      </w:hyperlink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MENTEL Francisco – Regime Jurídico das Férias, Faltas e Licenças dos Trabalhadores com Vínculo de Emprego Público – Almedina 2016.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1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4.jan.2025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a aprovação do mapa de férias é até ao dia 14.mar.2025.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2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6.ago.2025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os funcionários de justiça gozam as férias e os dias de descanso preferencialmente durante o período de férias judiciais, mas para gozar a partir daquela dada – momento em que adquiriu esse direito.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3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10.dez.2025</w:t>
      </w:r>
      <w:r>
        <w:rPr>
          <w:rFonts w:cs="Verdana" w:ascii="Verdana" w:hAnsi="Verdana"/>
          <w:color w:val="000000"/>
          <w:sz w:val="20"/>
          <w:szCs w:val="20"/>
        </w:rPr>
        <w:t xml:space="preserve">. Pode proceder à marcação desse dia, no mapa de férias, mas para gozar a partir daquela data - momento em que adquiriu esse direito. 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4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31.dez.2024</w:t>
      </w:r>
      <w:r>
        <w:rPr>
          <w:rFonts w:cs="Verdana" w:ascii="Verdana" w:hAnsi="Verdana"/>
          <w:color w:val="000000"/>
          <w:sz w:val="20"/>
          <w:szCs w:val="20"/>
        </w:rPr>
        <w:t>. Apesar de adquirir esse direito, no ano de 2024, não poderá proceder à marcação desse dia, no mapa de férias, pois apenas o poderá gozar no ano seguinte – esse dia transfere-se para o ano de 2025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color w:val="000080"/>
        </w:rPr>
        <w:t>Departamento de Formação do SFJ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iamantino Pereira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arlos Caixeiro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b/>
          <w:i/>
          <w:color w:val="000080"/>
        </w:rPr>
        <w:t>João Virgolino</w:t>
      </w:r>
    </w:p>
    <w:p>
      <w:pPr>
        <w:pStyle w:val="Normal"/>
        <w:spacing w:lineRule="auto" w:line="360"/>
        <w:jc w:val="right"/>
        <w:rPr>
          <w:sz w:val="16"/>
          <w:szCs w:val="16"/>
          <w:lang w:eastAsia="pt-PT"/>
        </w:rPr>
      </w:pPr>
      <w:r>
        <w:rPr>
          <w:sz w:val="16"/>
          <w:szCs w:val="16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4" w:leader="underscore"/>
      </w:tabs>
      <w:jc w:val="both"/>
      <w:rPr>
        <w:rFonts w:ascii="Arial" w:hAnsi="Arial" w:cs="Arial"/>
        <w:b/>
        <w:b/>
        <w:color w:val="8DB3E2"/>
      </w:rPr>
    </w:pPr>
    <w:r>
      <w:rPr>
        <w:rFonts w:cs="Arial" w:ascii="Arial" w:hAnsi="Arial"/>
        <w:b/>
        <w:color w:val="8DB3E2"/>
      </w:rPr>
      <w:tab/>
    </w:r>
  </w:p>
  <w:p>
    <w:pPr>
      <w:pStyle w:val="Footer"/>
      <w:jc w:val="right"/>
      <w:rPr>
        <w:rFonts w:ascii="Arial" w:hAnsi="Arial" w:cs="Arial"/>
        <w:b/>
        <w:b/>
        <w:color w:val="8DB3E2"/>
        <w:sz w:val="16"/>
        <w:szCs w:val="16"/>
      </w:rPr>
    </w:pPr>
    <w:r>
      <w:rPr>
        <w:rFonts w:cs="Arial" w:ascii="Arial" w:hAnsi="Arial"/>
        <w:b/>
        <w:color w:val="8DB3E2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ide </w:t>
      </w:r>
      <w:r>
        <w:rPr>
          <w:sz w:val="16"/>
          <w:szCs w:val="16"/>
        </w:rPr>
        <w:t>comentários e exemplos, no final.</w:t>
      </w:r>
    </w:p>
  </w:footnote>
  <w:footnote w:id="3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Necessidade legal de apresentação da devida fundamentação (motivo justificado).</w:t>
      </w:r>
    </w:p>
  </w:footnote>
  <w:footnote w:id="4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Este requerimento deverá ser apresentado, atempadamente, para a elaboração do mapa de féria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color w:val="0F243E"/>
          <w:sz w:val="10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both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color w:val="0F243E"/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Domingo de Ramos é </w:t>
      </w:r>
      <w:r>
        <w:rPr>
          <w:rFonts w:cs="Arial Narrow" w:ascii="Arial Narrow" w:hAnsi="Arial Narrow"/>
          <w:b/>
          <w:sz w:val="18"/>
          <w:szCs w:val="16"/>
          <w:highlight w:val="yellow"/>
        </w:rPr>
        <w:t>em 13 de abril de 2025</w:t>
      </w: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Cs w:val="16"/>
          <w:highlight w:val="yellow"/>
        </w:rPr>
        <w:t>dia 14 de março de 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rete361">
    <w:name w:val="crete361"/>
    <w:qFormat/>
    <w:rPr>
      <w:rFonts w:ascii="Georgia" w:hAnsi="Georgia" w:cs="Georgia"/>
      <w:strike w:val="false"/>
      <w:dstrike w:val="false"/>
      <w:color w:val="343434"/>
      <w:sz w:val="54"/>
      <w:szCs w:val="54"/>
      <w:u w:val="none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Tipodeletrapredefinidodopar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j.mj.pt/sections/files/func-justica/aquisicao-do-direito-a4497/" TargetMode="External"/><Relationship Id="rId3" Type="http://schemas.openxmlformats.org/officeDocument/2006/relationships/hyperlink" Target="http://www.dgaj.mj.pt/sections/files/func-justica/faqs/ferias-perguntas/em-caso-de_1/?fbclid=IwAR1ayG5Mn3-AqEq6Qmhoyp82F130ZTSK60hcYnWD0Jt-oNrb0VwLcZ9QnZg" TargetMode="External"/><Relationship Id="rId4" Type="http://schemas.openxmlformats.org/officeDocument/2006/relationships/hyperlink" Target="https://www.dgaep.gov.pt/stap/infoPage.cfm?objid=516376bf-4f22-4874-9848-3f416958a83b&amp;KeepThis=true&amp;TB_iframe=true&amp;height=580&amp;width=52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Formacao_modelo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9:00Z</dcterms:created>
  <dc:creator>Diamantino Pereira</dc:creator>
  <dc:description/>
  <cp:keywords/>
  <dc:language>en-US</dc:language>
  <cp:lastModifiedBy>Diamantino Pereira</cp:lastModifiedBy>
  <cp:lastPrinted>2014-10-29T07:20:00Z</cp:lastPrinted>
  <dcterms:modified xsi:type="dcterms:W3CDTF">2024-12-24T09:58:00Z</dcterms:modified>
  <cp:revision>5</cp:revision>
  <dc:subject>00_sfj_ferias_2025.doc</dc:subject>
  <dc:title>Jurista</dc:title>
</cp:coreProperties>
</file>